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Euclide / Nungesser</w:t>
              <w:br/>
              <w:t>Parc Euclide 2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5-11 rue Blaise Pascal</w:t>
              <w:br/>
              <w:t>ZAC de la Clef de Saint Pierr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78990 Elancourt Cedex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</w:t>
            </w:r>
            <w:r>
              <w:rPr>
                <w:b w:val="false"/>
                <w:bCs/>
              </w:rPr>
              <w:t xml:space="preserve"> (0)1 73 17 00 0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9:00Z</dcterms:created>
  <dc:creator>GIAI-CHECA Thierry</dc:creator>
  <dc:description/>
  <cp:keywords/>
  <dc:language>en-US</dc:language>
  <cp:lastModifiedBy>Enzo ROUSSET</cp:lastModifiedBy>
  <dcterms:modified xsi:type="dcterms:W3CDTF">2023-04-0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